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September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, 2024, at 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Aug 2024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Aug.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iring Proces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heck Signers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>Future Meeting Agenda Items: New Policy updates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Oct 9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8149727162</w:t>
      </w:r>
      <w:r>
        <w:rPr>
          <w:b/>
          <w:bCs/>
        </w:rPr>
        <w:t>, Meeting ID: 881 4972 716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8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4-09-03T19:26:00Z</dcterms:modified>
  <cp:revision>3</cp:revision>
  <dc:subject/>
  <dc:title>Board of Directors</dc:title>
</cp:coreProperties>
</file>